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седания комиссии  по рассмотрению заявок на участие в открытом аукцион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раво заключения договора предоставления торгового места для организации торговли новогодними елками (товарами новогоднего ассортимент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№</w:t>
      </w:r>
      <w:r>
        <w:rPr>
          <w:rFonts w:cs="PT Astra Serif" w:ascii="PT Astra Serif" w:hAnsi="PT Astra Serif"/>
          <w:b/>
          <w:sz w:val="26"/>
          <w:szCs w:val="26"/>
        </w:rPr>
        <w:t xml:space="preserve">03/20/АО-НГ </w:t>
      </w:r>
      <w:r>
        <w:rPr>
          <w:rFonts w:cs="PT Astra Serif" w:ascii="PT Astra Serif" w:hAnsi="PT Astra Serif"/>
          <w:b/>
          <w:bCs/>
          <w:sz w:val="26"/>
          <w:szCs w:val="26"/>
        </w:rPr>
        <w:t>от 01.12.2020 г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Сведения о месте, дате и времени рассмотрения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Рассмотрение заявок осуществлялось по адресу: г. Курган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6"/>
          <w:szCs w:val="26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6"/>
          <w:szCs w:val="26"/>
        </w:rPr>
        <w:t xml:space="preserve"> 01.12.2020 года в 13 час.30 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02.11.2020 года №6658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В состав комиссии входит 7 членов. Заседание проводится в присутствии 5 членов</w:t>
      </w:r>
      <w:r>
        <w:rPr>
          <w:rFonts w:cs="PT Astra Serif" w:ascii="PT Astra Serif" w:hAnsi="PT Astra Serif"/>
          <w:sz w:val="26"/>
          <w:szCs w:val="26"/>
        </w:rPr>
        <w:t xml:space="preserve">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Рассмотрение заявок происходило по следующим лотам: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1"/>
        <w:gridCol w:w="709"/>
        <w:gridCol w:w="2409"/>
        <w:gridCol w:w="1560"/>
        <w:gridCol w:w="283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схеме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торгового места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пециализация торгового ме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Мая, в районе здания №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микрорайон, в районе здания №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здания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микрорайон, в районе здания №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. Мяготина, в районе здания  №56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бышева, в районе здания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рбышева, в районе здания №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итуции, в районе здания №6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вары новогоднего ассорти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зержинского, в районе здания  №4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. Мяготина, в районе здания №9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каренко, в районе здания  №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firstLine="55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анционная, в районе здания №52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вогодние е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15.12.2020 г. по 31.12.2020 г.</w:t>
            </w:r>
          </w:p>
        </w:tc>
      </w:tr>
    </w:tbl>
    <w:p>
      <w:pPr>
        <w:pStyle w:val="Style22"/>
        <w:spacing w:before="0" w:after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Style22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* - номер торгового места в Схеме размещения торговых мест для организации торговли новогодними елками на территории города Кургана, утвержденной постановлением Администрации города Кургана от 01.10.2020г. №5938 «Об организации торговли новогодними елками </w:t>
      </w:r>
      <w:r>
        <w:rPr>
          <w:rFonts w:cs="PT Astra Serif" w:ascii="PT Astra Serif" w:hAnsi="PT Astra Serif"/>
        </w:rPr>
        <w:t xml:space="preserve">и </w:t>
      </w:r>
      <w:r>
        <w:rPr>
          <w:rFonts w:cs="PT Astra Serif" w:ascii="PT Astra Serif" w:hAnsi="PT Astra Serif"/>
          <w:sz w:val="20"/>
          <w:szCs w:val="20"/>
        </w:rPr>
        <w:t>товарами новогоднего ассортимен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на территории города Кургана в 2020 году». 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6. </w:t>
      </w:r>
      <w:r>
        <w:rPr>
          <w:rFonts w:cs="PT Astra Serif" w:ascii="PT Astra Serif" w:hAnsi="PT Astra Serif"/>
          <w:sz w:val="26"/>
          <w:szCs w:val="26"/>
        </w:rPr>
        <w:t>Сведения об участниках, подавших заявки на участие в аукционе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а участие в аукционе подано 3 заявки, которые зарегистрированы в Журнале регистрации заявок на участие в аукционе (приложение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Информация, содержащаяся в заявках на участие в аукционе, представлена в </w:t>
      </w:r>
      <w:r>
        <w:rPr>
          <w:rFonts w:cs="PT Astra Serif" w:ascii="PT Astra Serif" w:hAnsi="PT Astra Serif"/>
          <w:color w:val="000000"/>
          <w:sz w:val="26"/>
          <w:szCs w:val="26"/>
        </w:rPr>
        <w:t>приложении 2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7</w:t>
      </w:r>
      <w:r>
        <w:rPr>
          <w:rFonts w:cs="PT Astra Serif" w:ascii="PT Astra Serif" w:hAnsi="PT Astra Serif"/>
          <w:b/>
          <w:sz w:val="26"/>
          <w:szCs w:val="26"/>
        </w:rPr>
        <w:t xml:space="preserve">. </w:t>
      </w:r>
      <w:r>
        <w:rPr>
          <w:rFonts w:cs="PT Astra Serif" w:ascii="PT Astra Serif" w:hAnsi="PT Astra Serif"/>
          <w:sz w:val="26"/>
          <w:szCs w:val="26"/>
        </w:rPr>
        <w:t xml:space="preserve">Комиссией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 (товарами новогоднего ассортимента)</w:t>
      </w:r>
      <w:r>
        <w:rPr>
          <w:rFonts w:cs="PT Astra Serif" w:ascii="PT Astra Serif" w:hAnsi="PT Astra Serif"/>
          <w:sz w:val="26"/>
          <w:szCs w:val="26"/>
        </w:rPr>
        <w:t xml:space="preserve"> на основании рассмотренных заявок на участие в аукционе принято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7.1. Признать аукцион несостоявшимся по следующим лота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678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претенден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снования для признания аукциона несостоявшим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Кобзева Ольг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Кобзев Евгений Евген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aps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одано ни одной заявк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7.2. Уполномоченному органу заключить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договоры </w:t>
      </w:r>
      <w:r>
        <w:rPr>
          <w:rFonts w:cs="PT Astra Serif" w:ascii="PT Astra Serif" w:hAnsi="PT Astra Serif"/>
          <w:sz w:val="26"/>
          <w:szCs w:val="26"/>
        </w:rPr>
        <w:t>предоставления торгового места для организации торговли новогодними елками (товарами новогоднего ассортимента)</w:t>
      </w:r>
      <w:r>
        <w:rPr>
          <w:rFonts w:cs="PT Astra Serif" w:ascii="PT Astra Serif" w:hAnsi="PT Astra Serif"/>
          <w:bCs/>
          <w:sz w:val="26"/>
          <w:szCs w:val="26"/>
        </w:rPr>
        <w:t xml:space="preserve"> в отношении лотов №№ 7, 8, 10, на которые подана единственная заявка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sz w:val="26"/>
          <w:szCs w:val="26"/>
        </w:rPr>
        <w:t>Подписи членов Комиссии:</w:t>
      </w:r>
    </w:p>
    <w:p>
      <w:pPr>
        <w:pStyle w:val="Subtitl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Председательствующий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 xml:space="preserve">- И.С. Каменская </w:t>
            </w:r>
          </w:p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- О.А. Гирман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snapToGrid w:val="false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Э.В. Щеблова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Протоколу  рассмотрения заявок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участие в открытом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укционе на право заключения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договора предоставления 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оргового места для организации</w:t>
      </w:r>
    </w:p>
    <w:p>
      <w:pPr>
        <w:pStyle w:val="Normal"/>
        <w:ind w:firstLine="4678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торговли новогодними елками</w:t>
      </w:r>
    </w:p>
    <w:p>
      <w:pPr>
        <w:pStyle w:val="Normal"/>
        <w:ind w:firstLine="4678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товарами новогоднего ассортимента)</w:t>
      </w:r>
    </w:p>
    <w:p>
      <w:pPr>
        <w:pStyle w:val="Normal"/>
        <w:ind w:firstLine="4678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от 01.12.2020 г.</w:t>
      </w:r>
      <w:r>
        <w:rPr>
          <w:rFonts w:cs="PT Astra Serif" w:ascii="PT Astra Serif" w:hAnsi="PT Astra Serif"/>
          <w:sz w:val="26"/>
          <w:szCs w:val="26"/>
        </w:rPr>
        <w:t xml:space="preserve"> №03/20/АО-НГ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ЖУРНА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регистрации заявок на участие в открытом аукционе на право заключения договора предоставления торгового места для организации торговли новогодними елками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(товарами новогоднего ассортимента)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68"/>
        <w:gridCol w:w="2197"/>
        <w:gridCol w:w="1712"/>
        <w:gridCol w:w="1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Регистрационный номер заяв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caps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Дата поступле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Время поступл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8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(местно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Кобзева Ольга Владимировн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6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1.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Кобзев Евгений Евгеньеви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6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1.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27.11.20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4.56.</w:t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566" w:gutter="0" w:header="283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930"/>
      </w:tblGrid>
      <w:tr>
        <w:trPr>
          <w:trHeight w:val="1145" w:hRule="atLeast"/>
        </w:trPr>
        <w:tc>
          <w:tcPr>
            <w:tcW w:w="5660" w:type="dxa"/>
            <w:tcBorders/>
          </w:tcPr>
          <w:p>
            <w:pPr>
              <w:pStyle w:val="Heading"/>
              <w:snapToGrid w:val="false"/>
              <w:ind w:right="-143" w:hanging="0"/>
              <w:jc w:val="righ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BodyText2"/>
              <w:snapToGrid w:val="false"/>
              <w:ind w:firstLine="4144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 Протоколу  рассмотрения заявок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 участие в открытом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аукционе на право заключения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говора предоставления 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оргового места для организации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торговли новогодними елками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товарами новогоднего ассортимента)</w:t>
            </w:r>
          </w:p>
          <w:p>
            <w:pPr>
              <w:pStyle w:val="Normal"/>
              <w:ind w:firstLine="4144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т 12.11.2020 г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№03/20/АО-НГ</w:t>
            </w:r>
          </w:p>
          <w:p>
            <w:pPr>
              <w:pStyle w:val="Heading"/>
              <w:ind w:left="567" w:right="-143" w:hanging="0"/>
              <w:jc w:val="right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  <w:t>.</w:t>
            </w:r>
          </w:p>
          <w:p>
            <w:pPr>
              <w:pStyle w:val="Heading"/>
              <w:ind w:right="-143" w:hanging="0"/>
              <w:rPr>
                <w:rFonts w:ascii="PT Astra Serif" w:hAnsi="PT Astra Serif" w:cs="PT Astra Serif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ru-RU"/>
              </w:rPr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ЛИЧИЕ СВЕДЕНИЙ И ДОКУМЕНТОВ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редусмотренных аукционной документацией о проведении открытого аукци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право заключения  договора предоставления  торгового мес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организации  торговли новогодними елками (товарами новогоднего ассортимента)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</w:rPr>
        <w:t>в заявках претенден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8"/>
        </w:rPr>
      </w:pPr>
      <w:r>
        <w:rPr>
          <w:rFonts w:cs="PT Astra Serif" w:ascii="PT Astra Serif" w:hAnsi="PT Astra Serif"/>
          <w:b/>
          <w:bCs/>
          <w:sz w:val="26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926"/>
        <w:gridCol w:w="1112"/>
        <w:gridCol w:w="1390"/>
        <w:gridCol w:w="1946"/>
        <w:gridCol w:w="1529"/>
        <w:gridCol w:w="1391"/>
        <w:gridCol w:w="1668"/>
        <w:gridCol w:w="1389"/>
        <w:gridCol w:w="1391"/>
      </w:tblGrid>
      <w:tr>
        <w:trPr>
          <w:trHeight w:val="281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тенден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тежное поручение (или копия), подтверждающее перечисление денежных средств в качестве обеспечения заявки на участие в аукцион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1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  <w:t>Заявление (декларацию) об отсутствии решения о ликвидации претенд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я паспорта (для индивидуального предпринимател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пии учредительных документов участника (для юридических лиц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  <w:t>Банковские реквизиты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eastAsia="Arial" w:cs="PT Astra Serif"/>
                <w:color w:val="00000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обзева Ольга Владимиров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Кобзев Евгений Евгеньеви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ООО «Форту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е требуетс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</w:tbl>
    <w:p>
      <w:pPr>
        <w:pStyle w:val="Subtitl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"/>
        <w:rPr/>
      </w:pPr>
      <w:r>
        <w:rPr>
          <w:rFonts w:cs="PT Astra Serif" w:ascii="PT Astra Serif" w:hAnsi="PT Astra Serif"/>
          <w:szCs w:val="28"/>
        </w:rPr>
        <w:t>_____________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8:00Z</dcterms:created>
  <dc:creator>sev</dc:creator>
  <dc:description/>
  <dc:language>en-US</dc:language>
  <cp:lastModifiedBy>scheblova</cp:lastModifiedBy>
  <cp:lastPrinted>2019-11-12T14:09:00Z</cp:lastPrinted>
  <dcterms:modified xsi:type="dcterms:W3CDTF">2020-12-01T09:08:00Z</dcterms:modified>
  <cp:revision>3</cp:revision>
  <dc:subject/>
  <dc:title/>
</cp:coreProperties>
</file>